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ORZIO ACQUEDOTTO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FONTE DEL “DRAI-FODON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. Fiscale 960617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ZZA ISAIA,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027 PRADLEV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VOLTURA</w:t>
      </w:r>
    </w:p>
    <w:p>
      <w:pPr>
        <w:pStyle w:val="Normal"/>
        <w:jc w:val="center"/>
        <w:rPr/>
      </w:pPr>
      <w:r>
        <w:rPr/>
        <w:t>(costo Euro 15.0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. nato/a il …………………… 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 ………………………………… Tel. ……………………… e-mail ……..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/P.zza/Corso ………………………………. cap ………. Città 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di Volturare la QUOTA di INGRESSO per erogazione acqua potabile USO DOME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presa d’acqua in Via/P.zza …………………………………………... del Comune di Pradl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…. Categ …… Unità …… rilasciata il …………….. a nome di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olturazione per aver ereditato / venduto / acquistato / donato l’immobile censito al Cata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bricati Foglio N. …… particella N…….. sub. N …………… Categoria 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ccessione di …………………………….  Ereditato da 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cquistato …………………….. Venduto ………………….Donato 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on atto notarile del …………………….. Notaio dr. 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 il Consorzio all’utilizzo dei dati personali nei termini e nei modi indicati nelle leggi vig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si visura catastale aggiornata o fotocopia documento legale di trasferimento dell’immobile (solo il frontespiz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..                                Firma del richiedente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47:00Z</dcterms:created>
  <dc:creator>roberto</dc:creator>
  <dc:description/>
  <cp:keywords/>
  <dc:language>en-US</dc:language>
  <cp:lastModifiedBy>fabrizio</cp:lastModifiedBy>
  <cp:lastPrinted>2014-07-09T06:50:00Z</cp:lastPrinted>
  <dcterms:modified xsi:type="dcterms:W3CDTF">2014-11-04T07:49:00Z</dcterms:modified>
  <cp:revision>14</cp:revision>
  <dc:subject/>
  <dc:title/>
</cp:coreProperties>
</file>